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/// /////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umble Guy's Humble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end: Complet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ime of dread.. a time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razere is in chaos. A strange and powerful ent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s the world is stirring in its sleep. The peoples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re being transmuted into hideous beast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power and are roaming the land, s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iling all in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has the King forsaken his people? Why does he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ions to scourge the land of its foul pestil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talwart men of the four Keeps can save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il, but surely even their great walls cannot hol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four adventur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North came a mighty Berserker, a fearsom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. From the South, a Runemaster armed with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s. A Troubadour with magical songs came from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rom the East, an Assassin, master of agility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hese be the heroes to save the land? Or will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as have so many befor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s the time of Lege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bidding wastes of the far North live the Berserk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f warriors without equal who never tire of s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eat of battle some heroes of the Northern cl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te of blood lust known as the 'Berserker rage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into wild and furious killing machines who fo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and are completely unstoppable until all their f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. These Docs was converted by Ryg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adour is a class of warrior/musician who tra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lace hiring himself out as either fighter or enter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the most lucrative. The songs sung in batt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 are ancient melodies steeped in magic that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like strength, speed or healing. This abil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 party, not just the singer, (although h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struments found in the Ancient Real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osted by the more traditional runic magic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 class extremely powerful at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of the Ancient Realm lies the Empire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, as it does, numerous feuding provinc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that the way of the Assassin is a popular care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oung adventurers there. Assassins are high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ho specialise in the back attack, which can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y i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weapons such as swords or staves are too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assin to inflict critical damage with, b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like dagger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is lethal ability, Assassins may als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magic to turn themselves invisible by hiding in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tent form of magic in the Ancient Realm en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unes to cast spells. Arcane reagents are mixed into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nvoking these runes to give them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unemasters must have served an apprenticeship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nd more powerful mage known as a 'Mantric'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rved their apprenticeship, the Mantric usu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Runemaster the knowledge of a few ru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into the world, nev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emasters may learn of new runes and their reag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other Mantric who will sell them the knowled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ed that a powerful Mantric known only as 'the Anci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the mountains near the city of Treihadw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awak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Chaos deity stirred in its sleep and dreamed its d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, residual energies leaked into the material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d widespread mutations. These mutations took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ety of forms, from the great demonic shape of a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os to creatures which seemed at first glance to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man. Only the pallid colour of their skin or wild eyes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.. Any characters who are not members of the par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 as monsters. These monsters will (without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the party at every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ifferent monster races to b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ny battles with them are referred to a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, (See Combat Mode on how to fight mon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general rule when encountering monster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ey are, the easier they are to kill. For example, Kob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ny humanoid creatures who like nothing better than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ore powerful Orcs or Ratmen and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with the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Knights on the other hand are tall. heavily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edingly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your LEGEND Disk I, you will be ask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, or start a New Game. You should press any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art at the beginning. Having selected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Party Selection Scree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your own four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restrictions to who you ma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four members at the start of the 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one of each character class. Who you ha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nd what gender they are, is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lass currently selected is displayed her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ever 'Next Character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lass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portrait of the character class currently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 This will change whenever "Next Charac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Gend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unique to each character, and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sonal abilities. For example, a Berserker won 't la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ghter if his strength is the lowest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master won't be able to cast very strong sp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lligence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scores before you enter the game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what they represent. (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an also be found in the Inventory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= Attack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Factor shows how likely the character is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dur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ce Factor shows how likely the character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lock or dodge a blow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= Arm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asure of how well the character is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Unlike other scores, the lower the number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ro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C: -5 is better than AC: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a measure of muscle power. It has a direc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amage the character inflicts on a mons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calculating the Attack Fac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=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ffects the strength of magic spells cast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, or of any spells cast via magic item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 =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 measure of how many attacks the charact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ster in a s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affects the speed with which each character re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given to him or her via the Action Menu i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 =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is the agility the character shows during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It is used in calculating the Attack and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=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is a measure of how well the character can res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d in calculating the increase in hitpoin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adventurers when their experience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k =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saves a character from a killing blow. Each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one luck point will be deducted from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can be increased by praying at Holy Temples (at a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ertain items from with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s=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asure of how many hit points of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sustain in an encounter before they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erker described below has the following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 45       Df:39     AC: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 15     Int: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: 14     Con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: 13     Luck: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: 82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that you choose here will be the o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gin the game with. They will live or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scores you can select some or all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displayed in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se affect the ability scores. Some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whilst others will decrease. It is up to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lement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         Boosts                     De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arth           Str, Con, AC               Int, Spd,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re            Dex, Spd, Int              AC, Hits, Str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ir             Int, Spd, Dex              Con, AC,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ater           Con, AC, Hits, Str, Dex    Int, 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scores, you should keep in mind tho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st serve the clas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serkers need high scores in those abilities that woul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m during an encounter with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adours require good scores in those abiliti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hem 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s require good stealth and agility if they are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onster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emasters require high scores in those abilitie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good at spell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selec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male or female characters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y selecting the male or fema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ames if you wish. Type in a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and hom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happy with the ability scores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der, select another character. When you've completed all f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lick on 'OK'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enter the game properly, there a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you should 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'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enter the game properly, there a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you should 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and of Trazere you will come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hich have either been bought from an Apothec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er, Blacksmith, etc. or found within the Dungeon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ttention to the way these objects affect each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 when they are 'equipped' for use, (see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equipping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bjects will boost certain scores for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quipped the item. Others are magical item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haracter for a limited number of uses, e.g rings,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will learn to use these objects to your party'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m at your per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Berserker whose ability scor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ould begin the quest with the following item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th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ther Bu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ther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quipped, the items affect the ability scores. (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't increase a character's scores when equipped will b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. All the items found in each character's inven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Game have been equipped for us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Leather Boots add -1 to the character's Arm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word adds +10 to the Attack factor and +2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venturer has a restriction according to his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rserker, Assassin, Runemaster, Troubadour)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using (being equipped with) certain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s cannot use magic wands or magic sta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s can only use short bladed weapons (e.g dagg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s in combat. They cannot use wands, full face hel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armour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adours cannot use magic wands, axes or wear p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emasters are unable to use any normal weap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ffs and arcane blades) or wear armour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ifferent types of object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important. There are many locked do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 which require a certain key to unlock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ways find the key you need in the same Dunge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exploring. When you try to open a lock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old which ke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(w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magical and can be worm by anyon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s for a ring vary. The spell cast by a ring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ing worn. For example, Cloud rings give the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eleportation, whilst Serpent Rings will resto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rer's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ngth of a spell invoked by using any mag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pends on the character's intelligenc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types of potion available. Po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once. They all have a mag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gical scrolls allow any character to cast their spe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runes on the scroll indicate what the spel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 (w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helms available. The magical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mited number of uses before they expire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gical item that allows the user to cas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for a limited number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to be found include staffs, swords, daggers, bl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Game is selected the first thing you will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ap of Trazere. This map is also seen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party leaves one town, village or Keep to visi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quest, your party will be in the very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map. It is represented by a light coloured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mall crosses. After a short while, other banner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ither good soldiers from the various Keep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land from evil (dark blue banners), or evil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take over Trazere (red ba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GA PC owners should note that 'good' b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d and yellow, whilst 'evil' banners are green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arty banners (good or evil) all have different symbo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'good' banners this is so you can tell which Kee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from. The symbols on the 'evil' banner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monsters in that army. For e~ample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wk represents the least powerful of the evil hor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st army on the land map travels under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and comprises an army of undead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identify the evil banners, their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re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         Bann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Writhing serp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Evi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Thunde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Chaos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shows every visitable location in the game.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ointer to a location, you will be informe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how well it is defended, (this is displayed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). If it is occupied by evil then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party on the land map, simply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location and press the select button.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will then set offalong a predetermined path to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Evil occupied locations cannot be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at which the party moves around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ype of Steeds it has. Faster stee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from K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en-route to a new location, the members of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oss paths with a travelling enemy bann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y will enter into a Banner Encounter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'Hide' or face the evil hordes. If the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uccessfully, or choose to fight, then the party will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Dungeon view where they will have to face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sse. At this point, the game will behave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ungeons (see The Treihadwyl Dungeon for more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mbat will be much more int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ty is travelling the land map at midnight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anners arrive, there is a chance that it will be amb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il hor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onto the party banner as it moves across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it will stop moving. When the banner is still, the pa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into hiding. If a monster banner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when this happens, a Banner encou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n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way from a Banner encounter once into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to Elliot the Dragon (who usually draw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side Dungeons). You will get away but at a cost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will be left behind to be consumed by the hungry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Banne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monsters have been destroyed, simply cli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the Dragon to indicate that you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and continue your journey across the 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e that when you leave the wilderness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ill automatically collect the bodies of any dea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If his inventory is full, then the bodies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remaining inventories. You will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s should try to avoid banner encounter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reasonably proficient at fighting. Certain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fight than others. Fighting banners is a goo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sses of experience points quickly, if you survi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oes by quite quickly when you are on the land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and moon will pass overhead to indicate a new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cycle. If you place the cursor in the scroll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nywhere else outside the map, then the actu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will be displayed (in the traditional Traze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Every midnight new enemy banners will stalk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day the surviving 'good' banners will make thei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between good and evil banners will rage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 intervention. However, after a few week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s will begin to run out of soldiers.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gold to them so that more soldiers can be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ill pass by very slowly inside the Dungeons.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ght cycle only occurs on the Land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, Towns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se locations can have within the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sitable areas. These are accessed via a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nu will give you a list of options. These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visit or things to do. Each opti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next to it. To select an option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number on your keyboard, or mov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nd press your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swer to a question, select Y for Yes or N for No.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 and return to the previous one, press Esca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main window area is a panel which shows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mbers as individual Face icons. The current lead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 of the display. The inventory of the leader is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new icons displayed her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 els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total funds (gold) to be split even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this allows the leader to immediately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from the entire party. This is most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ishes to buy something but he doesn 't have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osse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are used whenever the party is in a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s involve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th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shop that specialises in sell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that are used only by the Runemas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is the selected leader, then pressing 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ecary will display his spell screen so that you can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ngredients he is sh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eader is the current character whose fac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half of the screen on the left hand side)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unemaster is the leader, select his face agai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e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pell screen is described in detail in The Mag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matter who in the party does the actual buy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s will be automatically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's spe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p buys and sells items that are not armour o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Upon entering, you are given the op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u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l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 up and down the list of items for s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ir cost price. To select an item to bu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number on your keyboard or move th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th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that you want to sell from a character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pointer over the object and press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object will be highlighted. Now select (2)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view additional objects if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licking on the required icon to go to the prev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bj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will buy and sell armour and weaponry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o the Arti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will vary from location to location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offers made to you. By 'shopping around'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important locations. Inside a te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Bu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dventurers have been killed in a Dungeon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ir bones back here and have them resurrect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ones in someone else's inventory and select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ayer costs 25 gold pieces. It is best to buy prayers in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more than one at a time). Each prayer adds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luck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Serpent potions which will restore charact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s are an important source of information and c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Tavern two opti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alk with Bar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alk to the Minst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the Bar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eps are good sources of gossip. Talking to them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they won't always have something useful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 you'11 know when they are ripping you of f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visit a Tavern if you're not sure what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xt in the game. If you have started a New Game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 you should visit the Treihadwyl Tavern t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Min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strel travels around the land as he pleases. If h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, you can buy songs off him which the Troubad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the Dungeons as Bardish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exit the screen you are currently o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creens to go to, the game will go back to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eave any of the location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locations to visit on the Land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on his throne in the castle, King Necrix III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recluse since the Chaos war started. He h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ards to send anyone away who cannot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n who will sell Magic Runes to the Runemas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lone in a cave in the mountains near Treihadwyl.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y any item/artefact/scroll that casts a magic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him. He is the only source of new Run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 has it that a mythical location called The Un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ound the land of Trazere. Nobody knows exact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here or when it will appear next or what secret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great power and myste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s within the evil tower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is found in Treihadwyl and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following options are available with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rai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Recl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Enter Ce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aracter wins a monster encounter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. When a character amass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he can train up to a new level. It i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s trained. If any character is shor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ints, he will be told how many more points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do not have to go to the Guild as soon as thei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tal is equal or greater than that requir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reak. They can amass enough points for multi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before going back to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character goes up a level, they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bonuses to add to particular ability scores.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score will also increase each time a new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therefore the higher the level they are, the strong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costs money. The higher the level, the higher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venturer has a default name at the start of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ame each character if you wish. Select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the keyboard) the name, surname and home t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own. To select another characte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 in the lower half of the screen. The selected portra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eft hand corner and is now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colour of your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to suit you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take you into the 3D isometric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is part of the game is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hadwyl Dungeon. It is the first of many such Dunge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of adventurers will have to battle through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game and become Lege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ihadwyl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3D Dungeon Envoir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 the Dungeon environment you mus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oms and corridors, take items, use items, unlock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pells, fight monsters and generally live long en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or corridor is displayed in isometric 3D.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 will see your fully animated party of four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monsters who are in the same loc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items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a character to a particular spot in the loc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floor tile where you want them to move to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inter over it and pressing the select button)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heir own way to it. There are, howev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mstances that would prevent a character from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path to the area is blocked by a lock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ll attempt to go as far as he can and then s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door prevents progress. A door that is not lo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let the character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character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onsters are present they will probably tr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attacking or just getting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area is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oms or corridors have exits which are not reac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current position. Either the selected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from another area within the location 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only available once a puzzle or other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or perform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one room and move to another requir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xit tile. These are the dark floor tiles which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s of the location. Selecting an exit tile tel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at you wish to leave that location and mov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ll four adventurers will attempt to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xit. Whoever gets there first will be the firs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location, and therefore will becom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rty leader, (see 'The Party'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). The same restrictions for moving character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Moving around' applies to leaving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haracters in your party are shown here in fig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character currently selected will have hi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He is also referred to as the party lead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oint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s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of four skulls indicate the general sta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total remaining hit points. Each skull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that character's total hit points. Whenever a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dark then the total hitpoints are in the bottom half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Whenever a skull disappears altoge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hitpoints have dropped below that mark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uck score is also shown by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5 luck points or abov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Below 5 luck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- No luck point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Luck' for furthe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skulls have disappeared, that character will ha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and will therefore be dead. He should be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magic or by taking the bones back to a Holy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monster makes a hit on a character then the tota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amage inflicted on that character will be brief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g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's main role in life is to map out each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vy. Selecting Elliot will bring the game map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 are displayed as boxes, and corridors as line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. The 'X' marks the spot where your par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. The name of the location and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are in is displayed at the top of the game map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Dungeon level with each Character'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ey are totally separate and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game map is on-screen, the game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ause the game by bringing up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Runemasters spell screens or by pressing the pa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hine (as described in the control summ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ot has another function to perform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refer to 'Banner Encounters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knapsack displays the Inventory screen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objects in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has a quarter share in a total invento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64 objects. Therefore, each character can hav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ir possessio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Characters'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venturer has an individual set of statistics (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) which must be paid close attention t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if they are to survive. These scores will chang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they are affected by objects, mag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= Attack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Factor determines how likely a character is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during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ce Factor determines how likely a charact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lock or dodge a blow from a monster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= Arm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asure of how well your character is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Unlike other scores, the lower the number the be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AC: -5 is better than AC: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a measure of muscle power. It has a direc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amage you can inflict on a monster and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alculating the Attack Fac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=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ffects the strength of magic spells cast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, or the strength of any magic spells cast vi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used by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 =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 measure of how many attacks a charact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affects the speed at which each character re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iven to them via the Action Menu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 =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measures a character's agility during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It is used to calculate the Attack and Def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=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is a measure of how well a character will res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ttack. With a strong constitution, he will suf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or the effects of a paralysing spell will not l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otherwis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d in calculating the hitpoints incre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adventurers when their experience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k =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is bestowed on each character by the Gods.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a killing blow. Each time this happen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lucky dodge or lucky ward will be displaye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point will be deducted from the character's Luck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 is also indicated by the colour of the sku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5 or more lu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Below 5 lu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- No luck points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 can be increased by praying at Holy Temples (at a co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ertain items from with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your party can move around the land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ype of steed each adventurer has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, each character has a Nag which i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Steeds can be bought from K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ncounter that a character wins against monst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experience points. Once the character has am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tal of experience points, then he is ready to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new level. To reach a new level, the character must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in Treihadwyl and 'Train Levels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level 'breaks ' are achieved by reach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Level 2 2,000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Level 3 5,000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Level 4 12,000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s =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asure of how many hit points of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sustain in an encounter before he will di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ximum hitpoints total will increa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an additional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used for buying items and information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f Trazere. Whenever a monster is kill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a Dungeon there is a chance that it migh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bag of gold that can be collected. Whoever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ll automatically collect all the gold in that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old to be found in each bag varies from mon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icons that you need to use on the Inventory,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bject in your inventory you need to equip it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carrying an object then it is not ready for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qu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Mithr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rmour (i.e wear it) you would select the obj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quip icon. The highlight colour around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indicate that it is now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ear anything, be it rings, armour, he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etc. you must equip them first.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y ready for use, then you must equip it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arry plinth. This also applies to wands, sta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scro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bjects behave differently when equipp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ngredients found within Dungeons should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master. When equipped, they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will have been added to the Runemaster'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totals on his spell screen. A few more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electing an item in a character's inven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nam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using an item, simply select it and click on the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gain. It is now just being carried and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bject in your inventory that you wan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loor in a Dungeon, then select the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rop icon. This will deposit the object at th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who has dropped it. The only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drop an object is if you have no further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) for it. You don 't have to drop an item to be able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haracter 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should note that objects can only be dropped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environment. To get rid of object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you must sell them to a willing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bjects to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inventory screen you can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dventurers. The selected character is shown in ful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in monochrome. To give an obj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elect the object once then select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ive it to, from the portraits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disappear from the selected character's invento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en switch to the other character, you will fin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thei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haracter you are giving the object to has no spa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inventory then you will not be able to gi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con if you want to save your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disk, or load in a previously saved game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will need to have pre-prepared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can have up to ten different save gam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will be asked for a save or load gam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0 - 9. At this point you should remove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and insert your Save Disk, then press a 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Hard disk users - if the game is running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ave back to the hard disk. You will fin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ame directory as your LEGEN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take you off the Inventory screen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environment. It also appears o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serves a simi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l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tem plinths are displayed. Equipped items appea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pl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inth is the character's left hand. Equipped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is hand include: scrolls, wands, potions, sta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l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haracter's right hand. As all availabl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ight handed, the equipped weapon will alway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i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ne pl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tems will appear here if they are i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e.g rings, certain helms, particula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normal non-magical clothing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plinths when equipped, e.g plait mail,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, gloves, buck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quipp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items on the plinths you must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levant plinth and press the select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jects only have one use (e.g scrolls) and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inth as soon as they've been used. Oth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uses and then they too will disappea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inth will highlight (i.e change colour)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con has a number of uses, but the principle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Rally icon gives the remaining charac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ally around the party leader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you would want to select R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Dur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n a monster encounter, one of the party is being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on by the monsters, by selecting Rally (when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rty leader), the remaining adventurer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round him and help fight off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Surrou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emaster may have a surround spell that he wants to 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rty. By getting the party to Rally around hi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n hit everyone at once. (See the Spell Syste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a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o stop runn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hicken mode, selecting Rally when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re in the same location will stop them run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points to the North to avoid any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room or corridor and entering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ty leaves a room which contains monsters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 running away. This means that the entire pa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 in a blind panic and run to any exit. They will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y reach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nsters block all the availabl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Rally icon is selected when all remaining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They all die! (a worst case sit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unning away mode, the chicken will flap his 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arty is fleeing. You can induce runn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ither by clicking onto an exit square whilst mon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sent, by clicking on the chicken, or by pressing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run away from monsters, they will giv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atch up with you. Anyone who enters a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orces already present will be at a slight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'ambushed' under these circumstanc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light tactical advantage can be made by running a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-group (i.e RALLY) in a nearby room,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ho will enter the location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five basic options that any of the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There is a sixth and final option, which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asic principle that should be understo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 found in the Action menu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empts to manipulate or examine any item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whether they are signs, levers, chests, etc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the action must be aimed at the base floor t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standing on, and not at the targ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for pushing buttons and l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 object from the floor or from inside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for reading signs or for looking insi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to see what they contain. (All objects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easure' when you use the look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for opening containers or doors.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you don 't have the correct key equipp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which type of ke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 (F10)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on the Action menu is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it is their own special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 'R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serker will enter an attacking frenzy. When he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he can do untold damage to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's 'Bardish Melod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adour can sing from a selection of up to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ong has a lasting magical effect on the party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sung, a small musical note will appear in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ndow below the Action menu. To deselect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song or select the current song to stop 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y       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of Dolik Pass            Boosts Party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wakening                 Boosts Part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Elanor                   Boosts Party Def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m Litany                       Boosts Party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y Song                        Boosts Party Arm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 Sweet Dullard                Boosts Party Intellig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the Faerie Queen          Boosts Part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of the Bold Ones             A Weak Regenaration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in 'Hide in Sha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will turn the Assasin invisibl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 able to sneak up on monsters unawares. The Ass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s in stabbing people in the back, so he will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amage if he attacks from behind rather than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'Cast a sp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master is the only official magic user in the par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e-prePare up to 10 different spells in advanc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pell list screen. The Magic spel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aracter does something it will be confir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message. During a monster encou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each character has inflicted on a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here. Messages will be more selective if lot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at once, e.g during battle, some other a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PUSH might not be reported if a lot of figh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taken an object but did not see a message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uring a battle, simply look in the relevant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check if they ha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side of the message windo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runes indicating any continuous spell eff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at character, eg. Antimage, Bardish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a Monster Encounter, you need to put th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bat mode. If a suitable weapon has been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, then you simply choose the releva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ir weapon plinth, (the right hand). The pli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the character will enter combat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action on the remaining adventur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join in, or you can select the Rally ic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t everyone else into comb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 mode is automatically deselected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in the location have been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select combat mode manually during a f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ing the highlighted weapon plinth agai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Action menu will also deselect comb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 knuckl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character will enter combat mode, even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quipped weapon. He will just use his bare fists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! (This isn't recommended 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Spe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a very important element in the land of Traz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will use it extensively during the ques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also have access to magic via arcane (magical)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can use magic too, 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of arca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vailability of spells is NOT restric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nemaster's Level, or his total experienc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e party's ability to buy the runes from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ingredients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emaster can mix spells if h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his pos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quipped Mix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this is just an ordinary mixing bowl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mixing implement. The Runemaster beg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lready equipped in this inventory.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his arcane plinth). Without a bow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will be unable to mix any spells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Bowls can be bought from any Artific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loses or sells the one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6 Runes available in the game, which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to two differ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dicate the direction that the spell should travel 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ur of thes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- The spell's effects are targeted at the floo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- The spell's effects are aimed at the eight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surrounding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- The spell 's effects are placed in a missile and are aim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- The spell's effects continue to act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until it is dispelled or the party leaves the room.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st on that location approximately every fou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Effecter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indicate the effect of the spell on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lic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ny continuous spells and remove magical prote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ar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from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ing serv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ystic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ele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generate lost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rect th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owerful Damage spell that can result in immediate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a Rune will do nothing. Each rune needs to b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spell ingredient(s), (e.g Missile requires on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) for it to work. To know which ingredients go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s. see the Magic ey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ifferent ingredients in the game. Som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ght from an Apothecary, whilst others can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 To add ingredients to the Runemaster's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select the bag of ingredients which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's inventory and equip it. The bag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s will now have been added to the Rune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pick up ingredients in Dungeon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red to by the same name, e.g Dragon to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Bag of Ugly Teeth. The names are cryptic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ingredient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of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m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jog Ve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 Runemaster will run ou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When this happens, any spells that requi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will not be able to be mixed.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gredients ' Low will warn you of this (on the spells in us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eye with the pointer. A separat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will show the Runes and which ingredi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To return to the Spell mixing screen, press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scroll will bring up the spells in use screen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cons 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icons, a pre-prepared spell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 for the icon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click on a spell number which has a spell on it,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lour to indicate that it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format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what the spell is and what ingredi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Re-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ixed a spell once, you don 't want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 every time. Simply select the spell and click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more casts of that spell. The relevant ingredi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d from the Runemaster's invent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spell is re-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Delet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ll then select this icon to delete that sp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in u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order of spells by selecting the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ve and then selecting the new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happy with all the elements that you wish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you should select this icon to mix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ixed a spell that you're not happy with,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ditch the ingredients from the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ce you've ditched a spell you cannot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They ar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make your spells. To do thi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ix a simpl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for the purposes of this section, spel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ded into 'simple' and 'complex'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ew Game, The Runemaster only has three Run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, DAMAGE and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Runes, he is able to mix a few simpl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Missile Healing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if you have been through the Beginners ti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ready know how to mix a simpl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ISSILE Rune (the rune that looks like an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Rune appear in the left hand side of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s name appear in the bottom left hand c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to the Missile Rune in the mixing window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 in the bottom left hand corner of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and mix the two together in the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made a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a finished spell. You have only cre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process applies to making the HEAL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ALING Rune, then select the Hedjog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to go with it. Follow the same process a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unemaster in the Dungeon and either se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y (i.e CAST SPELL) by clicking on the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lls in use list will appear on screen.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umber of the spell you wish to cast and press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or this MISSILE spell, a floor tile need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o be aimed, before the spell will b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whenever in the Dungeon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ll number by pressing the number keys 1 -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aster will be automatically selected and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(will appear on right hand side of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UNE in window (Symbol now appears i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need to mix MISSILE and HEALING togeth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bowl to mix them. The spell has now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in Use list. To see it there, click on the Spe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make a MISSILE DAMAGE spell, just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une and its ingredient in place of HEAL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lls that don 't make any sense (i.e those that don 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of spell mixing) will be tipped out of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in the mixing window on the spell mix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the spell, select the leave spell scree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ix a complex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 spells contain more than one Director Run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Effecter Rune, as opposed to the simple spell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on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Heal, Antimage, Surround, Paralyse, Continuous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,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pell components are effective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in the spell. The above spell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Heal - The caster heals himself (regains some of his lo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timage - The caster gives himself temporary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working if a dispel is cast on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urround - the area of influence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transferred from the caster to the eight surrounding flo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Paralyse - A paralysis spell is cast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igh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Continuous - Any further effects from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have a continuing effect on the eight loca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led or the party leaves the room th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Damage - The caster is now surrounded by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spells. They will be able to walk through them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ntimag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Missile - Further components of the spell are f r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locations in directions directly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Damage - The missiles will cause damage o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Spell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a couple of restrictions on the components that a run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lude in any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combination of FORWARD, SUR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, FORWARD are not permissible unles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LE 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No more than two MISSILE runes can exist in any on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sequence of runes SURROUND, MISSILE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, even if padded out with other r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ast a few spells in the first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hadwyl, so it is the ideal opportunity to practic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o note that arcane monsters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gical capabilities as a Runemas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 't always cast damaging spells. At times, they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are beneficial to other monsters in the room (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, etc). It is possible for your party me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se spells if they manage to get in the way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your damage spells to affect your own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dequat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a few very handy spells are listed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useful during the game. Note that to m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you will need more ingredients than you start off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umber of Runes will have to be bought from the An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Dispel, Par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against monsters. It will remove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then paralyse the monster, giv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xury of being able to attack it without fear of reta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Speed,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uble a character's combat reaction sp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him to teleport into the thick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Surround, Vivify,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terally save a few lives! Vivify allows the c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dead party members. It will also he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begin with the Missile component have to be 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. If Missile is included in the spell bu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then you don't need to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. The land of Trazere is in your hand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l your wit, all your endurance, your bravery to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ed i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have four loyal companions to help you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will bring great reward. You will, in effect jo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ew who become a Legend in their own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